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8 декабря  2024 г.                                                                                     № 353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75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постановлений Администрации Рамешковского муниципального округа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муниципального округа  Тверской </w:t>
      </w:r>
      <w:r>
        <w:rPr>
          <w:color w:val="000000"/>
          <w:sz w:val="28"/>
          <w:szCs w:val="28"/>
        </w:rPr>
        <w:t>области от 30 октября 2023 года №2 44-па «Об утверждении Перечня</w:t>
      </w:r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5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№ 341-па от 26 декабря 2024 г. «О внесении изменений в муниципальную программу Рамешковского муниципального округа Тверской области «Развитие системы образования на 2024-2026 годы»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№ 342-па от 26 декабря 2024 г. «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4-2026 годы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) Постановление Администрации Рамешковского муниципального округа № 344-па от 26 декабря 2024 г.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4-2026 годы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г) Постановление Администрации Рамешковского муниципального округа № 345-па от 27 декабря 2024 г. «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4-2026 годы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 Администрации Рамешковского муниципального округа № 346-па от 27 декабря 2024 г. «О внесении изменений в муниципальную программу Рамешковского муниципального округа Тверской области «Развитие жилищно-коммунальной инфраструктуры на 2024-2026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01.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3:00Z</dcterms:created>
  <dc:creator>Ольга</dc:creator>
  <dc:description/>
  <dc:language>en-US</dc:language>
  <cp:lastModifiedBy>administrator</cp:lastModifiedBy>
  <cp:lastPrinted>2023-01-16T11:51:00Z</cp:lastPrinted>
  <dcterms:modified xsi:type="dcterms:W3CDTF">2025-02-18T07:53:00Z</dcterms:modified>
  <cp:revision>3</cp:revision>
  <dc:subject/>
  <dc:title/>
</cp:coreProperties>
</file>